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BO Ma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quiry or issue] related to my HBO Max sub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situation or question in detail, including any relevant account information, such as your account number or email associated with the accou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this matter. Thank you for your attention to my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