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BO Max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User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feedback regarding my recent experience using HBO M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ould like to commend the diverse library of content available. The selection of movies and series is impressive, and it has greatly enhanced my view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encounter some issues during my usage. [Briefly describe any specific issues you faced, such as buffering, navigation difficulties, or search functionality.] These challenges affected my overall enjoyment of the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suggest considering [provide a constructive suggestion for improvement, such as enhancing the user interface, adding features, or improving streaming quality]. This could significantly elevate the user experience for many subscri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ppreciate the effort your team puts into ensuring a quality streaming service, and I look forward to seeing potential improvemen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BO Max Account Email or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