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confirm your HBO Max gift subscription! Below are the details of your sub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Subscrip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scriber Name:** [Subscri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ift Activation Date:** [Activ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ubscription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irmation Code:** [Confirmatio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the gift subscription, please visit [HBO Max Redemption Link] and enter your confirm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e incredible selection of movies and shows available on HBO Max. If you have any questions, feel free to reach out to us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e HBO Max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