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BO Ma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Stream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treaming service provided by HBO Max. As a paying subscriber, I have encountered several issues that have greatly disrupted my view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(s)], I experienced [describe the issue, e.g., buffering, error messages, app crashes, etc.]. Despite trying to resolve these issues by [mention any troubleshooting steps taken, e.g., restarting the app, checking internet connection], the problems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I believe it is important to address these concerns to improve your service. I hope you can provide a timely resolution and ensure a more reliable streaming experie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BO Max Account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