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ccount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suspension of my HBO Max account (username: [Your Username/Email Associated with Accoun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Suspension], I received a notification regarding the suspension of my account due to [briefly explain reason if known, e.g., "violation of terms of service"]. I would like to respectfully request a review of this decision, as I believe it may have been made i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about your situation, including any relevant history with the service or steps taken to resolve any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subscription to HBO Max and the content it provides. I have always aimed to adhere to the service's terms and guidelines. If there were any unintentional breaches, I sincerely apologize and assure you that it was not my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ccount suspension. I am more than willing to provide any additional information or clarification needed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