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VD Rental Retur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ID:** [Your Custom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ate:** [Date of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Date:** [Date of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VD Title:** [Title of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VD Condition:** [Condition (e.g., Excellent, Good, Damag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te Fee (if applicable)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ff Signature:**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returning your DV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