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VD Rental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VD Rental Compan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turn the DVD titled "[DVD Title]" that I rented on [Rental Date]. The rental period is now complete, and I have ensured that the DVD is in its original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DVD enclosed in this letter for your records. If you require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