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VD 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VD Rental Company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urn of DV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turn the DVD titled "[DVD Title]" that I rented on [Rental Date]. The rental period is now complete, and I would like to ensure that the DVD is returned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nt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Confirmation Number: [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Date: [Rent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turning the DVD to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tur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ocedures I need to follow to complete this return or if there are any fees associated with late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