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turn the DVD titled "[DVD Title]" that I borrowed on [Borrow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joyed the content and appreciate the opportunity to access it. The DVD is in its original condition and has been handled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specific instructions or forms needed to complete the return process. I appreciate your assista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