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turn the DVD titled "[DVD Title]" which I rented on [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atching it; however, I am now ready to return it. The DVD is in its original condition and includes all accompany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follow regarding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