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 return for a DVD I purchased from your store. The details of the purcha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tle of DVD: [DV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DVD does not meet my expectations due to [briefly explain reason, e.g., a defect, wrong item, etc.]. I would like to return it and hopefully exchange it for a [desired item/solution, if applicable] or obtain a re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xt steps I should follow to complete the return process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