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return of the DVD titled "[DVD Title]," which was borrowed on [Date of Borrow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return the DVD by [Requested Return Date], as I would like to ensure it is available for further use. If you need more time or have any questions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