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ail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turn for a DVD I purchased from your store on [Purchase Date]. The details of my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Title:**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Price:**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DVD is [briefly explain the reason for return, e.g., defective, wrong item sent, no longer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proceed with the return process. Please let me know if I need to include any additional information o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