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turn the DVD titled "[DVD Title]" that I rented from [Company/Library Name] on [Rental Date]. Unfortunately, [brief reason for retur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VD enclosed in its original case. According to the rental policy, I am returning it by the specified du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