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turn for a damaged DVD that I purchased from your store on [Purchase Date]. The detail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VD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DVD, I discovered that it [describe the damage, e.g., is scratched, does not play, etc.]. I have attach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proceed with the return and exchange process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