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a DVD that I purchased from your store on [purchase date]. The title of the DVD is "[DVD Title]" and the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turn, e.g., it was defective, the wrong item was sent, etc.]. According to your return policy, I understand that I am eligible for a return under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copy of my receipt and any additional required documentation for your reference. I would appreciate your guidance on the next steps I should take to complete this retur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