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turn shipping information for a DVD I purchased from [Company's Name]. The 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VD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], I would like to return the DVD and request guidance on the shipping process. Please provide me with any necessary instructions and return shipping label,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