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VD Retur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turn of a DVD that I recently purchased/rented from [Store/Library Name] on [Purchase/Rent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DV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[DVD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Return: [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the return process. Please let me know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