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D Retur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completed my usage of the rented DVD titled "[DVD Title]" (Rental ID: [Rental ID]) and am planning to retur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for the return process. I want to ensure that it is returned by the due date, which is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