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turn of a DVD that I rented on [rental date] from [store or online service name]. The details of the DV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reason for return, e.g., a scratch on the disc, it did not play correctly, etc.], I am unable to keep the DVD. I would appreciate your guidance on how to properly return this item and any steps I need to follow for processing a replacement 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you require from my side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