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D Return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 Name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structions for returning a DVD that I recently rented/purchased from your store. Below are the details of my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 of DVD: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/Rental: [Purchase/Rent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turn: [Reason for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rocedure for returning the DV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specific packaging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deadline for returning the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return shipping cost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 with the necessary return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