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Libr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Libra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turn of the DVD titled "[DVD Title]" which I borrowed from [Store/Library Name] on [Borrow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VD was returned on [Return Date] and was found to be in good condition. My account number/reference is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regarding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