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Return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uthorization to return a DVD purchased from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D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tur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dure for returning the item and any specific instructions I should follow. I would appreciate any return authorization number need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