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Stor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returned the DVD titled "[DVD Title]" which I rented on [Rental Date]. The return was made on [Return Date] and the DVD was placed in the designated drop-off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DVD and let me know if there are any outstanding charges or issues related to my r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