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[specific reason or occasion, e.g., your support during my recent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qualities or actions, such as guidance, encouragement, or assistance] made a significant impact and helped me achieve [result or goal]. I truly appreciate the time and effort you dedicated to [specific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look forward to [future engagements, collaboration, or keeping in tou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