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J Propert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nancy Agreemen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Manager/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ions regarding the tenancy of [Property Address]. Below are the details of the tenancy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n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Tenancy: [e.g., 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nancy 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Proposed End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newal Terms: [Any terms regarding renewa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Rent Amount: [Proposed 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Due Date: [Due Date for Rent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Method: [e.g., Bank Transfer/Cas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[Proposed Security 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rms of Refund: [Terms regarding the return of the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specific conditions or agre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let me know if there are any additional documents or information required to proceed with the tenancy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