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actions you wish the recipient to take or express your hopes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