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gratitude for the opportunity to apply for the HJJ Scholarship. I am currently a [your academic status, e.g., high school senior, college student] at [your school/university]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academic record and am actively involved in [mention any relevant extracurricular activities, volunteer work, or jobs]. This scholarship would significantly help me [explain how the scholarship will benefit you, e.g., cover tuition, purchase boo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scholarship or organization that resonates with you]. Reaching my academic and professional goals is crucial to me, and this scholarship would assist me in achiev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commitment to [relevant field or cause] and the impact of this scholarship on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