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request] related to [brief reason or context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that support your request, including any relevant background information and the significanc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If you require any further information or documents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