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e.g., admission to a program, job position, scholarship, etc.]. I have had the pleasure of working with [him/her/them] for [duration] at [Your Institution/Organization] where I serve as [Your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demonstrated exceptional [skills/qualities relevant to the opportunity, e.g., leadership, dedication, etc.]. One instance that stands out is [specific example of achievement or contribution that highlights the candidate's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's ability to [additional skills or qualities] sets [him/her/them] apart from [his/her/their] peers. I am confident that [he/she/they] will bring the same level of commitment and excellence to [the new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Candidate's Name] and believe [he/she/they] will be a valuable asset to your [program/company]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