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JJ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Friendly greeting and brief introduction or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Share personal updates, thoughts, or feelings. Feel free to include anecdotes or experiences relevant to your relationship with HJJ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up with warm wishes, an invitation to respond, or mention of future pla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