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Title, if applicab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detailed information, explanation, or argument supporting the purpose of the letter. Make sure to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, express any final thoughts, or suggest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