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J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or topic related to HJJ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your inquiry and why it is important to you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details regarding [specific requests or questions]. Any information you could share would be great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