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urpose, including any necessary background information, context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