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Candidate's Name or Company Name] for [specific position, opportunity, or project]. I have had the pleasure of knowing [him/her/them] for [duration], during which time [he/she/they] has [describe relevant experiences, skills,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instances demonstrating the candidate's strengths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 or Company Name] would be an outstanding asset for [mention the context or organization they are applying to]. [He/She/They] possess[es] the necessary skills and dedication to excel, and I wholeheartedly support [his/her/their]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wish to discuss [Candidate's Name or Company Name] in more detai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