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are extending an employment offer to you for the position of [Job Title] at HJJ. Your skills and experience are a perfect match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of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outlining the terms of employment and return a signed copy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HJJ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