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HJJ as advertised on [where you found the job listing]. With my background in [Your Field/Area of Expertise] and a strong commitment to [Specific Skills or Values Related to the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 you're applying for]. This experience has equipped me with the skills necessary to [mention specific skills or qualities that relate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HJJ because [mention something specific about the company or its values that resonates with you]. I believe my [specific skills or experiences] will allow me to make a meaningful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needs of HJJ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