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a complaint regarding my recent experience with HJJ. On [date of incident], I purchased [mention the product/service] from [location/website], which unfortunately did not meet my expectations due to [briefly explain the issue, e.g., defect, poor servi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matter by [mention any steps taken, e.g., contacting customer service, returning the product], I have not received a satisfactory response. This situation has caused me [explain any inconvenience or issues ca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[mention what you would like done, e.g., a full refund, replacement, etc.]. Please find attached [mention any supporting documents, e.g., receipts, photographs, correspondence], which support my compla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