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specific program, position, or opportunity] at HJJ has been accepted. We were impressed with your qualifications and believe you will be a valuable addition to our [team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documents for details regarding your next steps, including [mention any important information such as orientation dates, required forms, etc.]. We are excited to welcome you aboard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lcome to HJ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