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/Role] at [Your Organization]. I am reaching out to introduce myself and [briefly describe the purpose of your letter; e.g., discuss potential collaboration, share information about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 and its mission/val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connect and explore how we might [mention any specific goals or interests related to the recipient or thei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