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the letter, e.g., discuss a recent meeting, present an opport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elaborate on the main points, providing necessary details and context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insert a statement on the mutual benefit, opportunity, or call to action]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Men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