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Update/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describe the update or announcement]. This is an important development as it [explain the significance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: Details about the update/announc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: Additional information or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: Next steps or what is required from the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feedback. Should you have any questio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's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