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your complaint here, including relevant dates, events, and any individuals involv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would like to request [state your desired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