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my background in [Your Field/Industry] and expertise in [specific skills or experience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hievement or responsibility]. This experience enhanced my ability to [related skills or knowledge], which I believe would be beneficial for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related to the company or its goals]. I admire [specific aspect of the company or its projects], and I am eager to bring my [specific skills or attributes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experience and skills can contribute to the success of [Company Name]. Please feel free to contact me at [your phone number] or [your email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