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[Event Name] taking place on [Event Date] at [Event Location]. This event promises to [briefly describe the purpose or highlights of the event, e.g., "bring together key stakeholders in the community," "showcase new innovation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Please confirm your attendance by [RSVP Date] via [Contact Information or RSVP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can join us for this exciting occasion. Your presence would be an ho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