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o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Thank You Statement: Expres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Touch: Mention a specific detail related to their gift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Reiterate your thanks and express future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