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ubject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context or background regarding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share regarding [specific details you wish to know]. Additionally, if there are any forms or procedures I should follow to obtain this inform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