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JC Letter Framework for Proposal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 - H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n engaging opening statement that captures the reader'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 -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need for the proposal, including any relevant data or background information that supports the necessity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 -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ate what you are asking from the recipient (funding, partnership, approval, etc.) and encourag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