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supporting information, details, or arguments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additional supporting points or evidence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include a call to action or future step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