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 letter of recommendation for [specific purpose, e.g., graduate school, job application, etc.] for [Applicant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introduction of the applicant and your relationship to them, including relevant context about the applicant's skills, accomplishments, and qualific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laborate on specific skills, experiences, or projects that highlight the applicant's strengths. Mention any notable achievements or contributions that would support their appl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Applicant's Name] would greatly benefit from your insight and perspective due to [specific reason related to the recipient's expertise]. Your support would be invaluable in helping them achieve [specific goal or opport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gree to write this recommendation, please let me know if you need any additional information or if you would like to discuss this further. The deadline for submission is [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very much for considering this request. I appreciate your time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